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9020570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5,7.0.1.20250901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94,7.0.1.202507300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42,7.0.1.20250321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47,7.0.1.20250828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73,7.0.1.202509190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07,7.0.1.20250724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8646,5.2.0.202301190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88,7.0.1.202505040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56,7.0.1.20250911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620,7.0.1.202505260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12,7.0.1.20250401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98,7.0.1.20250911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051,7.0.1.20250724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76,6.1.0.20230329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05,7.0.1.20250401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07,7.0.1.202412040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0,7.0.0.20240709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8171,7.0.1.20250213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5338,7.0.1.20250526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91,7.0.1.202506110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98,1.4.2.20210713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29,7.0.1.202506201016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