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9,1.0.900.v202005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2,1.1.300.v20220317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1.2.300.v20231106-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6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4,1.1.200.v20211012-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,1.1.200.v20211012-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5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2,1.0.800.v20200113-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6,1.1.100.v20210428-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,1.0.700.v20190624-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5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9,1.1.100.v20210428-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1.2.200.v20230726-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0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1.2.0.v20230202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2,1.1.400.v20220727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8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5,1.0.700.v20190624-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,1.1.500.v20221110-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4,1.0.600.v2019051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0,1.2.100.v20230516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5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3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5,1.0.600.v2019051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2,1.2.400.v20240207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7,1.3.100.v20250612-04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