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3.0.0.20250825-2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6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0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6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3.0.0.20250826-2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3.0.0.20250827-2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