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4.37.0.v20250603-0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