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3.11.0.v2025081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3.11.0.v2025082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3.11.0.v2025080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3.11.0.v20250728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3.11.0.v202508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