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1.0.7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7,1.0.7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,1.0.7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1.0.7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2,1.0.7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5,1.0.70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