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0.7.2.2024112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0.7.1.201810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7.2.2025032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0.7.2.2018102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0.7.2.2018102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0.7.2.2025032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7.1.201810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0.7.2.2025032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0.7.2.2025032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7.2.202503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0.7.2.202503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0.7.2.2025032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0.7.2.2019092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7.2.2025032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0.7.1.201810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0.7.2.2019092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7.2.2018102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0.7.2.2025032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0.7.2.2025032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0.7.2.20181029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