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0696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4,3.13.1100.20250906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9,3.13.3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3.13.1100.20250906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,3.13.1000.20250724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3.13.2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3.13.400.2023121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6,3.13.5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3.13.1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,3.13.900.20250528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5,3.13.1000.20250724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2,3.13.8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4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3.13.7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,3.13.400.2023121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1,3.13.6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0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3,3.13.1100.20250906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0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7,3.13.1100.20250906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3.13.2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3.13.2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9,3.13.1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3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7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9,3.13.1000.20250724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7,3.13.1000.20250618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7,3.13.40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3.13.3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6,3.12.100.2022051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9,3.13.400.2023121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3.13.1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7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4,3.13.1100.20250906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3.12.200.2022113019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