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9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3.3.26.2025080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4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8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3.3.26.202505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5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1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8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8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3.3.26.2025081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1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1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3.3.20.2022111614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