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71175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,7.0.1.2025021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7.0.1.20250526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4,1.2.2.20200630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7.0.1.2025082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7.0.1.20250919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,1.4.2.20210713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37,7.0.1.2025092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14,6.1.0.202303291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1,7.0.1.2024120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7,7.0.1.20250724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3,7.0.0.20240709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3,7.0.1.2025050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7.0.1.20250724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9,7.0.1.20250730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7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5,1.3.3.20200720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1,7.0.1.2025062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4,7.0.1.20250526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7.0.1.20250911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1,5.2.0.202301190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7.0.1.20250611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7.0.1.20250901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3,7.0.1.20250401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4,7.0.1.2025032115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