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70055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,7.0.1.20250213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4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7.0.1.20250526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1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,1.4.2.20210713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9,6.1.0.20230329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6,7.0.1.20241204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2,7.0.1.2025072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9,7.0.0.20240709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1,7.0.1.20250504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4,7.0.1.20250401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3,7.0.1.20250724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4,7.0.1.20250730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1,7.0.1.20250724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7,1.3.3.20200720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2,7.0.1.20250620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6,7.0.1.20250526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5,5.2.0.20230119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8,7.0.1.20250611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6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1,7.0.1.2025040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8,7.0.1.2025032115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