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5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1.8.6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7.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1.7.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5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8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5.20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1.7.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8.6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1.7.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1.7.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1.7.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5.0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1.7.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1.7.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7.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7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1.7.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1.7.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,1.7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,1.7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.7.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7.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1.7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1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7.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1.7.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7.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1.7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5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8.6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7.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5.20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8.12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1.8.12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5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7.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7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7.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1.7.0.20161022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