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18217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8,8.0.0.202206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4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7,11.0.0.20250714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0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1,10.2.0.20250225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,9.0.0.20230616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6,6.0.0.20200610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2,7.0.0.20210609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3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,11.0.0.20250714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7,7.1.0.2021090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7,9.1.0.20230918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6,8.1.0.20220919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3,6.1.0.20200909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4,11.0.0.2025061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2,6.2.0.20201209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,11.0.0.2025061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0,10.2.0.20250220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5,8.2.0.20221209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2,7.2.0.20211214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5,10.0.0.20240614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4,10.0.1.2024062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7,9.2.0.20231207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6,10.1.0.20240916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2,11.0.0.20250617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,7.3.0.20220318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7,6.2.1.20210113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1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4,6.3.0.20210310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9,11.0.0.20250714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8,8.3.0.202303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1,9.3.0.20240318144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