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5,0.14.0.2025072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0.14.0.202507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0.14.0.2025072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0.14.0.202507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0.13.0.2025032015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