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1.0.0.2025080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11.0.0.2025080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11.0.0.2025080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1.0.0.2025080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1.0.0.2025080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1.0.0.2025080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1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,11.0.0.2025080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0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11.0.0.2025080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2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