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4.3.1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4.3.1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4.3.1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4.4.0.v201005061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