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7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8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3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6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4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1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2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8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1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8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2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3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7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1,7.4.11.20250707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3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6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4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9,7.4.11.2025061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2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4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8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0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5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0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7,7.4.11.2025072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0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4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0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0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0,7.4.11.2025071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5,7.4.11.202506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5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8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2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9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4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4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4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3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5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7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2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7.4.0.2024030516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