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2685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0,1.0.2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1.0.100.v2009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8,1.0.2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6,1.0.2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2,1.0.2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.0.201.v20180215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7,1.0.2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8,1.0.100.v2009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2,1.0.2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,1.0.100.v2009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3,1.0.201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