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3.0.0.20250806-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3.0.0.20250805-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3.0.0.20250807-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