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0.0.2016090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0.0.2021090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0.2016090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0.0.2018091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0.0.2018030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0.0.2019060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0.0.2016052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1.0.0.2021080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0.2018030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