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94525615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07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1,1.0.3.v20130211-0152-b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93,1.0.5.v20130822-0858-b90</w:t>
      </w:r>
    </w:p>
    <w:p>
      <w:pPr>
        <w:pStyle w:val="PreformattedText"/>
        <w:bidi w:val="0"/>
        <w:spacing w:before="0" w:after="0"/>
        <w:jc w:val="left"/>
        <w:rPr/>
      </w:pPr>
      <w:r>
        <w:rPr/>
        <w:t>2482,1.0.4.v20130612-1006-b77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7,1.0.0.v20120914-1432-b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18,1.0.0.v20120612-2305-b15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