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2685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2.6.0.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2.6.0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8,2.6.1.2025073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0,2.6.1.2025073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0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0,2.6.1.2025073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2.6.0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6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2.7.0.2025080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,2.6.1.2025073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2.6.1.2025073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9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4,2.6.0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4,2.7.0.2025080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5,2.7.0.2025080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1,2.7.0.2025080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0,2.7.0.2025080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2.6.0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2.6.1.2025073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4,2.6.0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4,2.6.0.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7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2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8,2.6.0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9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0,2.7.0.2025080107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