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2.7.0.2025100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3.0.201706220835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2.7.0.2025100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2.7.0.20251003190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2.3.0.201706220835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2.3.0.201706220835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8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2.7.0.20251003190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3.0.201706220835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2.3.0.201706220835,2.6.1.202508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2.3.0.20170622083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2.7.0.2025100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2.7.0.2025100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