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3,1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0.0.20100614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1.0.0.20110216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0.0.20100916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1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0.0.20120215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1.0.0.2012061302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