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02057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9.0.0.20180313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9.0.0.2017083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4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2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9,6.0.0.20110216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9.0.0.2016082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9.0.0.20140916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9.0.0.20180313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3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7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8.0.0.2012091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9.0.0.2016120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8.0.0.20120612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9.0.0.20190910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9.0.0.2017083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,9.0.0.20181120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8.0.0.20130814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7.0.0.2011061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7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,8.0.0.20130610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9.0.0.20150203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9.0.0.20150530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9.0.0.2016082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9.0.0.2017083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7.0.0.2011091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9.0.0.20150530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9.0.0.20181120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8.0.0.20130212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9.0.0.20190910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5,8.0.0.20140610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6.0.0.20100614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6.0.0.20100916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9.0.0.2016120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9.0.0.20170223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,9.0.0.20180228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9.0.0.20190530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9.0.0.20140916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9.0.0.20170223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0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9.0.0.20150530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,8.0.0.20140204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9.0.0.2016060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9.0.0.20180228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1,9.0.0.202108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7.0.0.2012021519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