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9,0.9.0.20250606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0.7.0.2020111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3,0.7.0.2019071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2,0.8.0.2022062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1,0.8.0.2022040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,0.10.0.20250616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8,0.8.0.2022040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5,0.10.0.20250526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0.8.0.202201131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