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7,2.0.0.20210526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4,3.1.0.2024071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2,3.2.0.2025052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6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,3.2.0.2025052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1,3.2.0.2025062307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