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1.0.201601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1.0.201603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1.0.201804031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