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0.9.0.201401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9.0.201307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0.9.0.201306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1.0.201405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0.8.0.20120612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