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18217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4,4.22.0.v202112180200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