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9020570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6996,5.0.0.20220802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59,5.0.0.20230225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41,5.0.0.20220720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24,5.0.0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5.0.0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5.0.0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74,5.0.0.20230406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65,5.0.0.2023030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1,5.0.0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55,5.0.0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46,5.0.0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30,5.0.0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34,5.0.0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1,5.0.0.20220917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07,5.0.0.201805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1,5.0.0.2022102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818,5.0.0.20200602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39,5.0.0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5458,5.0.0.20241030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42,5.0.0.20241118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09,5.0.0.20170613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,5.0.0.20190913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25,5.0.0.20171113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804,5.0.0.201805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23,5.0.0.202311190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67,5.0.0.20220730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47,5.0.0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50,5.0.0.202203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46,5.0.0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77,5.0.0.2022072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508,5.0.0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06,5.0.0.20230311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44,5.0.0.202106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7374,5.0.0.20190618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7,5.0.0.20221029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645,5.0.0.20231119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596,5.0.0.20231121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09,5.0.0.20200909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5,5.0.0.20221105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01,5.0.0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2,5.0.0.20190122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7542,5.0.0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30,5.0.0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20,5.0.0.2023031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9,5.0.0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67,5.0.0.202012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00,5.0.0.2022123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4,5.0.0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24,5.0.0.20230325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2,5.0.0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98,5.0.0.20171113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9,5.0.0.20221112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15,5.0.0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53,5.0.0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71,5.0.0.20220910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56,5.0.0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910,5.0.0.20171113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20,5.0.0.20190509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46,5.0.0.20230401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12,5.0.0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80,5.0.0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30,5.0.0.20210907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95,5.0.0.202001140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45,5.0.0.2021030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5,5.0.0.20200909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09,5.0.0.20230107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4011,5.0.0.20200602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8483,5.0.0.201809050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,5.0.0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0,5.0.0.2022111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16,5.0.0.2023011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515,5.0.0.20171113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3,5.0.0.20221126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9,5.0.0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37,5.0.0.201805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9,5.0.0.20231219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9358,5.0.0.201708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64,5.0.0.202106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59,5.0.0.20210907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28,5.0.0.202301210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72,5.0.0.2021030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96,5.0.0.201708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00,5.0.0.20220827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65,5.0.0.20190122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10,5.0.0.20220820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50,5.0.0.20170613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8,5.0.0.20221203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33,5.0.0.20210907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3381,5.0.0.2022082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87,5.0.0.202012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85,5.0.0.2021120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802,5.0.0.202203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04,5.0.0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89,5.0.0.20230128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21,5.0.0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20,5.0.0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5992,5.0.0.201912130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567,5.0.0.201708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7690,5.0.0.202203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50,5.0.0.2022090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4,5.0.0.20221210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767,5.0.0.202106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00,5.0.0.2023020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6370,5.0.0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3,5.0.0.20220924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6,5.0.0.20231219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36,5.0.0.201912040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97,5.0.0.20220806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2,5.0.0.20221217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69,5.0.0.201812120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8083,5.0.0.20220830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19,5.0.0.20230211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77,5.0.0.2021030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8,5.0.0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6,5.0.0.20221001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20,5.0.0.202410310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0,5.0.0.2022122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64,5.0.0.202311190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37,5.0.0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41,5.0.0.20220906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15,5.0.0.2021120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97,5.0.0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4040,5.0.0.20190913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4896,5.0.0.202012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8,5.0.0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9,5.0.0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3,5.0.0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88,5.0.0.2022081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49,5.0.0.2021120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45,5.0.0.20230218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427,5.0.0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4,5.0.0.202210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5844,5.0.0.20220906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72,5.0.0.201805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8666,5.0.0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3,5.0.0.20221015020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