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18217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0,1.3.1.v20140520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8,1.2.1.v201306110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9,1.2.1.v201402030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0,1.2.1.v201206110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,1.3.4.v20140902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6,1.1.0.v201106070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2,1.2.1.v201112070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4,1.3.3.v20140611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6,1.3.11.v20150803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,1.2.1.v201312110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0,1.1.1.v201108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8,1.2.1.v201309030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4,1.2.1.v20111031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5,1.3.10.v20150526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9,1.3.13.v201512160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17,1.3.12.v20151117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68,1.3.5.v20150305104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