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3.0.0.2016110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3.0.0.2017012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3.0.0.2017050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,3.1.11.2025092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3.0.1.2017103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3.1.0.2018032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3.1.0.2018013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3.1.0.2018052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3.1.0.2018040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3.1.1.2018082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3.1.0.2018040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3.1.2.2019022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