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9576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1,4.0.0.20120612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9,4.0.0.2012060620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