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5,6.0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3,8.0.4.2025062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8.0.4.2025071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,8.0.4.2025071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3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7,8.0.4.20250526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4.0.0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,8.0.4.2025062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8.0.4.20250718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9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9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5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1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5.0.0.201605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0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7,7.0.0.20230404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