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7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6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3.7.2.v20120213-4617w312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