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9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0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9,1.3.3.2020072015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