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66215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4,7.0.1.202509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8,7.0.1.2025092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0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7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6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2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7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8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