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2.13.0.v20171020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9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7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0.0.v201006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0.1.v2010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2.41.0.v20250917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7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2.25.0.v20210301-09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