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61415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5,1.22.0.v20220621-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1.20.0.v20210401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9,1.17.0.v20190307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23.0.v20230503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1.16.0.v201812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5,1.21.0.v20220304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24.0.v20231130-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2,1.14.0.v20180615-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5,1.21.0.v2022030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19.0.v20210330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,1.13.0.v20180614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5,1.18.0.v20190913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5,1.15.0.v2018120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2,1.19.0.v20191203-15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