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8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1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2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4,1.2.2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2.2.0.v2016032206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