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65096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5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7,1.0.200.v20100420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4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1.0.100.v200811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0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4,1.0.100.v200811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1.0.3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