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9229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9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2,1.2.300.v20231106-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8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2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9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0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0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2.200.v20230726-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1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4,1.2.0.v20230202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3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0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6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5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4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2,1.2.100.v20230516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0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0,1.2.400.v20240207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7,1.3.0.v20250114-09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