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1.3.100.v20250612-0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