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9816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4,11.1.0.20251002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0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7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4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1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1.1.0.20250903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7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6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2,7.0.0.20210824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8,8.3.0.2023030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4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,2.1.0.20160914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,11.1.0.20250915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4.0.0.2018061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0,11.1.0.20251002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1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0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4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9,3.0.0.20170614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8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1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3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5.1.0.2019091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5,3.2.0.2017120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6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4.2.0.20181212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5,11.1.0.20251002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6,11.1.0.20250915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3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3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7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2,1.0.0.20150610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8,11.1.0.20251002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8,11.1.0.20251002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8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,9.2.0.2023121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4.3.0.20190313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9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6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5,11.0.0.20250820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8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3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8.3.0.2023030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0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8,2.2.0.20161207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3,2.3.0.20170307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7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5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1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8,8.2.0.20230114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9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0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1,3.3.0.20180307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0,5.0.0.2019061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3,11.1.0.20250915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2,11.1.0.20250903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3,2.3.0.20170307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3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5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5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5.3.0.2020031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8,11.1.0.20251002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3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1.1.0.20250915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4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5,11.1.0.20250916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3.3.0.20180307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4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3,11.1.0.20250903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8,7.0.0.20210714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1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9,4.1.0.2018091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7,3.1.0.20170913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7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2,11.1.0.20250903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9,11.0.0.20250826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2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6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9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3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4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3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0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2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1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7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1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6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4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1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4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3,11.1.0.20250916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2.1.0.20160914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,3.1.0.20170913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1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3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6,1.0.0.20150914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5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2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3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6,5.2.0.2019121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6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8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4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8.1.0.20221017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11.1.0.20250915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9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4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,11.1.0.20251002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9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3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9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1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2,11.0.0.2025052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1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4,11.0.0.2025052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2,11.1.0.20251002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3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0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5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5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1,1.2.0.20160209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3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5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6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7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8,2.0.0.20160608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5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91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1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6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7.0.0.20210622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0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5,5.1.0.2019113010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