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0215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2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8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1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0.15.0.202509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4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4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1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1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9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4,0.15.0.2025092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7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3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7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4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5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4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3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7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3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0,0.15.0.202509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2,0.15.0.20250903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9,0.15.0.2025092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8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6,0.15.0.20250903143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