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0.14.0.2025072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0.14.0.2025072308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