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26857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4.3.402.v200912101900-51DH7w3121132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4.3.401.v200908220100-51DG7w311A1842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4.3.300.v200901090956-41Ag7w311_121_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8,4.4.0.v201005032111-52-7w31211632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4.4.1.v201009092123-5207w31211A1A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4.4.1.v201009092123-5207w31211A1A32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