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4.12.0.2025091622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