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6.0.0.2018061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5.0.0.2017061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5.1.0.2017102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8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3.0.0.201506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4.1.2.201612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0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6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6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0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3.0.2.201509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7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3.1.4.201602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4.0.0.2016053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4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2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